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Образовательный минимум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4945</wp:posOffset>
                </wp:positionV>
                <wp:extent cx="3290570" cy="629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630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22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22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лгеб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22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pt;height:49.55pt;mso-wrap-distance-left:9pt;mso-wrap-distance-right:0pt;mso-wrap-distance-top:0pt;mso-wrap-distance-bottom:0pt;margin-top:-15.35pt;mso-position-vertical-relative:text;margin-left:23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630"/>
                      </w:tblGrid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22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22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22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22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геб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22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22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енировочный вариант с ответа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287"/>
        <w:gridCol w:w="5068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рифметического корн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/>
              <w:drawing>
                <wp:inline distT="0" distB="0" distL="0" distR="0">
                  <wp:extent cx="1666875" cy="190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89" r="-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произвед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/>
              <w:drawing>
                <wp:inline distT="0" distB="0" distL="0" distR="0">
                  <wp:extent cx="2333625" cy="209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72" r="-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дроб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971675" cy="4095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88" r="-1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квадратных корне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819275" cy="2095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72" r="-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квадрата выраж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552575" cy="3238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11" r="-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 квадратного корня из выраж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eqArr>
              </m:oMath>
            </m:oMathPara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ешение уравнения</w:t>
            </w:r>
            <w:r>
              <w:rPr>
                <w:lang w:val="en-US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76250" cy="1809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199" r="-7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295400" cy="1905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189" r="-2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drawing>
                <wp:inline distT="0" distB="0" distL="0" distR="0">
                  <wp:extent cx="1076325" cy="1809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199" r="-3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428750" cy="1809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уравнения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33475" cy="1809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199" r="-3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drawing>
                <wp:inline distT="0" distB="0" distL="0" distR="0">
                  <wp:extent cx="885825" cy="1809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1" t="-199" r="-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drawing>
                <wp:inline distT="0" distB="0" distL="0" distR="0">
                  <wp:extent cx="1600200" cy="3810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95" r="-2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/>
              <w:drawing>
                <wp:inline distT="0" distB="0" distL="0" distR="0">
                  <wp:extent cx="1447800" cy="1809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</w:t>
            </w:r>
            <w:r>
              <w:rPr>
                <w:lang w:val="en-US"/>
              </w:rPr>
              <w:t>a</w:t>
            </w:r>
            <w:r>
              <w:rPr/>
              <w:t xml:space="preserve">          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95375" cy="1809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199" r="-3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drawing>
                <wp:inline distT="0" distB="0" distL="0" distR="0">
                  <wp:extent cx="876300" cy="1809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1" t="-199" r="-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drawing>
                <wp:inline distT="0" distB="0" distL="0" distR="0">
                  <wp:extent cx="685800" cy="1809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3" t="-199" r="-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 квадратного трехчлена на множител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247900" cy="1809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99" r="-1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2590165" cy="1809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99" r="-1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1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Style16"/>
        <w:widowControl/>
        <w:suppressAutoHyphens w:val="false"/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/>
        <w:suppressAutoHyphens w:val="false"/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</w:t>
      </w:r>
    </w:p>
    <w:p>
      <w:pPr>
        <w:pStyle w:val="Style16"/>
        <w:widowControl/>
        <w:suppressAutoHyphens w:val="false"/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числит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18740" cy="2000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80" r="-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</w:rPr>
        <w:t>2)  Решить уравнение:</w:t>
      </w:r>
      <w:r>
        <w:rPr>
          <w:rFonts w:cs="Times New Roman" w:ascii="Times New Roman" w:hAnsi="Times New Roman"/>
          <w:i/>
          <w:sz w:val="24"/>
        </w:rPr>
        <w:t xml:space="preserve"> а) 2х</w:t>
      </w: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 xml:space="preserve"> – 18 = 0,  х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1809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  <w:sz w:val="24"/>
        </w:rPr>
        <w:t xml:space="preserve">      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</w:t>
      </w:r>
      <w:r>
        <w:rPr>
          <w:rFonts w:cs="Times New Roman" w:ascii="Times New Roman" w:hAnsi="Times New Roman"/>
          <w:i/>
          <w:sz w:val="24"/>
        </w:rPr>
        <w:t>б) х</w:t>
      </w:r>
      <w:r>
        <w:rPr>
          <w:rFonts w:cs="Times New Roman" w:ascii="Times New Roman" w:hAnsi="Times New Roman"/>
          <w:i/>
          <w:sz w:val="24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4"/>
        </w:rPr>
        <w:t xml:space="preserve">= 7х,  х=0,х=7          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</w:t>
      </w:r>
      <w:r>
        <w:rPr>
          <w:rFonts w:cs="Times New Roman" w:ascii="Times New Roman" w:hAnsi="Times New Roman"/>
          <w:i/>
          <w:sz w:val="24"/>
        </w:rPr>
        <w:t>в) х</w:t>
      </w: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 xml:space="preserve"> +16 = 0,    нет корней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</w:t>
      </w:r>
      <w:r>
        <w:rPr>
          <w:rFonts w:cs="Times New Roman" w:ascii="Times New Roman" w:hAnsi="Times New Roman"/>
          <w:i/>
          <w:sz w:val="24"/>
        </w:rPr>
        <w:t>г) 36х</w:t>
      </w: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 xml:space="preserve"> = 0,  х=0.      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</w:t>
      </w:r>
      <w:r>
        <w:rPr>
          <w:rFonts w:cs="Times New Roman" w:ascii="Times New Roman" w:hAnsi="Times New Roman"/>
          <w:i/>
          <w:sz w:val="24"/>
        </w:rPr>
        <w:t xml:space="preserve">д) (х + 2)(2х – 1) = 0,    х=-2, х=0,5                         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</w:rPr>
        <w:t>е)3х</w:t>
      </w: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 xml:space="preserve"> – 4х + 2 = 0,  нет корней 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</w:rPr>
        <w:t>ж)  7х</w:t>
      </w: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 xml:space="preserve"> + 6х – 1 = 0  х=-1, х=1/7.                  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</w:rPr>
        <w:t>з) 1 +8х = 9х</w:t>
      </w: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 xml:space="preserve"> ,   9х</w:t>
      </w: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>-8х-1=0, х=1, х=-1/9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разовательный минимум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-194945</wp:posOffset>
                </wp:positionV>
                <wp:extent cx="3290570" cy="629285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630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22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22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лгеб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22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22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pt;height:49.55pt;mso-wrap-distance-left:9pt;mso-wrap-distance-right:0pt;mso-wrap-distance-top:0pt;mso-wrap-distance-bottom:0pt;margin-top:-15.35pt;mso-position-vertical-relative:text;margin-left:23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630"/>
                      </w:tblGrid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22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22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22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22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геб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22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22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енировочный вариант без отв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287"/>
        <w:gridCol w:w="5068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рифметического корн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произвед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дроб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квадратных корне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квадрата выраж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 квадратного корня из выраж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ешение уравнения</w:t>
            </w:r>
            <w:r>
              <w:rPr>
                <w:lang w:val="en-US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76250" cy="18097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6" t="-199" r="-7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уравнения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33475" cy="18097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2" t="-199" r="-3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</w:t>
            </w:r>
            <w:r>
              <w:rPr>
                <w:lang w:val="en-US"/>
              </w:rPr>
              <w:t>a</w:t>
            </w:r>
            <w:r>
              <w:rPr/>
              <w:t xml:space="preserve">          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95375" cy="18097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" t="-199" r="-3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 квадратного трехчлена на множител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uppressAutoHyphens w:val="false"/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</w:t>
      </w:r>
    </w:p>
    <w:p>
      <w:pPr>
        <w:pStyle w:val="Style16"/>
        <w:widowControl/>
        <w:suppressAutoHyphens w:val="false"/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Вычислите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33475" cy="17145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210" r="-3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</w:rPr>
        <w:t>2)  Решить уравнение:</w:t>
      </w:r>
      <w:r>
        <w:rPr>
          <w:rFonts w:cs="Times New Roman" w:ascii="Times New Roman" w:hAnsi="Times New Roman"/>
          <w:i/>
          <w:sz w:val="24"/>
        </w:rPr>
        <w:t xml:space="preserve"> а) 2х</w:t>
      </w: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 xml:space="preserve"> – 18 = 0,  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</w:t>
      </w:r>
      <w:r>
        <w:rPr>
          <w:rFonts w:cs="Times New Roman" w:ascii="Times New Roman" w:hAnsi="Times New Roman"/>
          <w:i/>
          <w:sz w:val="24"/>
        </w:rPr>
        <w:t>б) х</w:t>
      </w:r>
      <w:r>
        <w:rPr>
          <w:rFonts w:cs="Times New Roman" w:ascii="Times New Roman" w:hAnsi="Times New Roman"/>
          <w:i/>
          <w:sz w:val="24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4"/>
        </w:rPr>
        <w:t>= 7х                                     в) х</w:t>
      </w: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 xml:space="preserve"> +16 = 0,    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</w:t>
      </w:r>
      <w:r>
        <w:rPr>
          <w:rFonts w:cs="Times New Roman" w:ascii="Times New Roman" w:hAnsi="Times New Roman"/>
          <w:i/>
          <w:sz w:val="24"/>
        </w:rPr>
        <w:t>г) 36х</w:t>
      </w: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 xml:space="preserve"> = 0,                                     д) (х + 2)(2х – 1) = 0,    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</w:rPr>
        <w:t>е)3х</w:t>
      </w: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 xml:space="preserve"> – 4х + 2 = 0,  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</w:rPr>
        <w:t>ж)  7х</w:t>
      </w: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 xml:space="preserve"> + 6х – 1 = 0                                  з) 1 +8х = 9х</w:t>
      </w: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sz w:val="20"/>
      <w:lang w:bidi="hi-IN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6.png"/><Relationship Id="rId23" Type="http://schemas.openxmlformats.org/officeDocument/2006/relationships/image" Target="media/image10.png"/><Relationship Id="rId24" Type="http://schemas.openxmlformats.org/officeDocument/2006/relationships/image" Target="media/image14.png"/><Relationship Id="rId25" Type="http://schemas.openxmlformats.org/officeDocument/2006/relationships/image" Target="media/image21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8:20:00Z</dcterms:created>
  <dc:creator>Владимир</dc:creator>
  <dc:description/>
  <cp:keywords/>
  <dc:language>en-US</dc:language>
  <cp:lastModifiedBy>Владимир</cp:lastModifiedBy>
  <dcterms:modified xsi:type="dcterms:W3CDTF">2015-11-16T16:52:00Z</dcterms:modified>
  <cp:revision>3</cp:revision>
  <dc:subject/>
  <dc:title/>
</cp:coreProperties>
</file>