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</w:t>
      </w:r>
      <w:r>
        <w:rPr/>
        <w:t>.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ПРЕД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линии магнитного п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, вдоль которых в магнитном поле располагаются оси маленьких магнитных стрел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с током с железным сердечником внутр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, длительное время сохраняющие намагничен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са магни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магнита, где обнаруживаются наиболее сильные магнитные действ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излучение, воспринимаемое глаз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лу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, вдоль которой распространяется энергия от источника све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 зеркал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ая поверхность, зеркально отражающая свет.</w:t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ое тело, ограниченное двумя сферическими поверхностями.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сила линз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 обратная фокусному расстоянию линзы.</w:t>
            </w:r>
          </w:p>
        </w:tc>
      </w:tr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усное расстояние линз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линзы до ее фокуса.</w:t>
            </w:r>
          </w:p>
        </w:tc>
      </w:tr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мое изображ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, получаемое при пересечении не самих лучей, а их продолжений.</w:t>
            </w:r>
          </w:p>
        </w:tc>
      </w:tr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щая лин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а, которая преобразует пучок параллельных лучей в сходящийся, и собирает его в одну точку.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ивающая лин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а, которая преобразует пучок параллельных лучей в расходящийся.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</w:t>
            </w:r>
          </w:p>
        </w:tc>
      </w:tr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4" w:hanging="42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тражения с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1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, падающий и отраженный, лежат в одной плоскости с перпендикуляром, проведенным к границе раздела двух сред в точке падения луч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19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адения равен углу отражения.</w:t>
            </w:r>
          </w:p>
        </w:tc>
      </w:tr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еломления с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19" w:hanging="141"/>
              <w:contextualSpacing/>
              <w:rPr/>
            </w:pPr>
            <w:r>
              <w:rPr>
                <w:rFonts w:cs="Times New Roman" w:ascii="Times New Roman" w:hAnsi="Times New Roman"/>
              </w:rPr>
              <w:t>лучи падающий, преломленный и перпендикуляр, проведенный к границе раздела двух сред в точке падения луча, лежат в одной плоскост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19" w:hanging="141"/>
              <w:contextualSpacing/>
              <w:rPr/>
            </w:pPr>
            <w:r>
              <w:rPr>
                <w:rFonts w:cs="Times New Roman" w:ascii="Times New Roman" w:hAnsi="Times New Roman"/>
              </w:rPr>
              <w:t>отношение синуса угла падения к синусу угла преломления есть величина постоянная для данных двух сред.</w:t>
            </w:r>
          </w:p>
          <w:p>
            <w:pPr>
              <w:pStyle w:val="Style17"/>
              <w:spacing w:lineRule="auto" w:line="240" w:before="0" w:after="0"/>
              <w:ind w:left="21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сила линз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‒оптическая сила линзы   </w:t>
            </w:r>
            <w:r>
              <w:rPr>
                <w:rFonts w:cs="Times New Roman" w:ascii="Times New Roman" w:hAnsi="Times New Roman"/>
                <w:i/>
              </w:rPr>
              <w:t>[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]=[дптр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‒фокусное расстояние      </w:t>
            </w:r>
            <w:r>
              <w:rPr>
                <w:rFonts w:cs="Times New Roman" w:ascii="Times New Roman" w:hAnsi="Times New Roman"/>
                <w:i/>
              </w:rPr>
              <w:t>[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>]=[м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изображений в линз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уч, падающий на линзу параллельно главной оптической оси, после линзы идёт  через фок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луч, проходящий через фокус линзы, после линзы  идёт параллельно  главной оптической 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луч, идущий через оптический центр линзы,  не преломля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28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5:00Z</dcterms:created>
  <dc:creator>Пользователь Windows</dc:creator>
  <dc:description/>
  <cp:keywords/>
  <dc:language>en-US</dc:language>
  <cp:lastModifiedBy>home</cp:lastModifiedBy>
  <cp:lastPrinted>2015-05-06T09:06:00Z</cp:lastPrinted>
  <dcterms:modified xsi:type="dcterms:W3CDTF">2023-03-02T10:24:00Z</dcterms:modified>
  <cp:revision>4</cp:revision>
  <dc:subject/>
  <dc:title/>
</cp:coreProperties>
</file>