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Четверть </w:t>
      </w:r>
      <w:r>
        <w:rPr>
          <w:rFonts w:cs="Times New Roman" w:ascii="Times New Roman" w:hAnsi="Times New Roman"/>
          <w:b/>
          <w:sz w:val="24"/>
          <w:szCs w:val="24"/>
          <w:lang w:val="en-US" w:eastAsia="ko-KR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ko-KR"/>
        </w:rPr>
        <w:t>I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65"/>
      </w:tblGrid>
      <w:tr>
        <w:trPr>
          <w:trHeight w:val="4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хода вещества из твердого состояния в жидко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образова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хода вещества из жидкого состояния в газообразно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ц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хода вещества из газообразного состояния в жидко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хода вещества из жидкого состояния в твердо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образование, происходящее с поверхности жидкости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па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, находящийся в динамическом равновесии со своей жидкостью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образование, происходящее по всему объёму жидкости при определённой температуре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при которой пар, находящийся в воздухе, становится насыщенным.</w:t>
            </w:r>
          </w:p>
        </w:tc>
      </w:tr>
      <w:tr>
        <w:trPr>
          <w:trHeight w:val="7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арообразова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, показывающая, какое количество теплоты необходимо, чтобы обратить жидкость массой 1 кг в пар без изменения температуры.</w:t>
            </w:r>
          </w:p>
        </w:tc>
      </w:tr>
      <w:tr>
        <w:trPr>
          <w:trHeight w:val="7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двигател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в которой внутренняя энергия топлива превращается в механическую энергию.</w:t>
            </w:r>
          </w:p>
        </w:tc>
      </w:tr>
      <w:tr>
        <w:trPr>
          <w:trHeight w:val="4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лажност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абсолютная влажность,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 плотность насыщенного пара,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 − относительная влажность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 при парообразован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количество теплоты,   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удельная теплота парообразования,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масса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кг]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 при плавлен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количество теплоты,   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Д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удельная теплота плавления,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масса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[кг]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(КПД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η − КП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полез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полная (затраченная) рабо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8:00Z</dcterms:created>
  <dc:creator>sveta</dc:creator>
  <dc:description/>
  <dc:language>en-US</dc:language>
  <cp:lastModifiedBy>home</cp:lastModifiedBy>
  <cp:lastPrinted>2013-09-30T20:07:00Z</cp:lastPrinted>
  <dcterms:modified xsi:type="dcterms:W3CDTF">2023-03-02T09:38:00Z</dcterms:modified>
  <cp:revision>2</cp:revision>
  <dc:subject/>
  <dc:title/>
</cp:coreProperties>
</file>