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РАЗОВАТЕЛЬНЫЕ МИНИМУМЫ.</w:t>
      </w:r>
    </w:p>
    <w:tbl>
      <w:tblPr>
        <w:tblW w:w="4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9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65"/>
      </w:tblGrid>
      <w:tr>
        <w:trPr>
          <w:trHeight w:val="44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ИН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ЕНИЯ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величина, характеризующая быстроту выполнения работы.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механиз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пособления, служащие для преобразования силы.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чаг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чаг представляет собой твердое тело, которое может вращаться вокруг неподвижной опоры.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чо сил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чайшее расстояние от оси вращения до линии действия силы.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нт сил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е модуля силы на её плечо.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полезного действия (КПД)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полезной работы к полной работе.</w:t>
            </w:r>
          </w:p>
        </w:tc>
      </w:tr>
      <w:tr>
        <w:trPr>
          <w:trHeight w:val="48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ЛИЧИН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ЛЫ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ая работ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=F·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бота,                     [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=[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сила,                        [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=[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йденный путь,   [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=[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ощность,  [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=[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бота,       [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=[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ремя,          [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=[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нт сил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·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омент силы, [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=[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·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ила,                [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=[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лечо силы,      [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=[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полезного действия (КПД)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П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лезная рабо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лная (затраченная)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tabs>
                <w:tab w:val="clear" w:pos="708"/>
                <w:tab w:val="left" w:pos="460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ЛИРОВКА</w:t>
            </w:r>
          </w:p>
        </w:tc>
      </w:tr>
      <w:tr>
        <w:trPr>
          <w:trHeight w:val="86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 равновесия рычаг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чаг находится в равновесии тогда, когда силы, действующие на него, обратно пропорциональны плечам этих сил.</w:t>
            </w:r>
          </w:p>
        </w:tc>
      </w:tr>
      <w:tr>
        <w:trPr>
          <w:trHeight w:val="86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лотое» правило механики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сколько раз выигрываем в силе, во столько раз проигрываем в расстояни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50:00Z</dcterms:created>
  <dc:creator>Teacher</dc:creator>
  <dc:description/>
  <cp:keywords/>
  <dc:language>en-US</dc:language>
  <cp:lastModifiedBy>home</cp:lastModifiedBy>
  <dcterms:modified xsi:type="dcterms:W3CDTF">2023-03-02T09:50:00Z</dcterms:modified>
  <cp:revision>2</cp:revision>
  <dc:subject/>
  <dc:title>ОБРАЗОВАТЕЛЬНЫЕ МИНИМУМЫ</dc:title>
</cp:coreProperties>
</file>