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Е МИНИМУМЫ.</w:t>
      </w:r>
    </w:p>
    <w:tbl>
      <w:tblPr>
        <w:tblW w:w="4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9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вер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>
          <w:trHeight w:val="4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РМИН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ПРЕДЕЛ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, равная отношению силы, действующей перпендикулярно поверхности, к площади этой поверхност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ающиеся сосуды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уды, имеющие общую (соединяющую их)  часть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льное атмосферное д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мосферное давление, равное давлению столба ртути высотой 760 мм  при температуре 0°С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мосферное давление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ление, оказываемое атмосферой Земли на все находящиеся на ней тела.</w:t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омет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 для измерения атмосферного давл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омет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 для измерения давления, большего или меньшего атмосферного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медова сила (или сила Архимеда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, выталкивающая тело из жидкости или газ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авлические машин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а, действие которых основано на законах движения и равновесия жидкостей.</w:t>
            </w:r>
          </w:p>
        </w:tc>
      </w:tr>
      <w:tr>
        <w:trPr>
          <w:trHeight w:val="4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ЛИЧИН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УЛ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 для гидравлического пресс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илы, действующие на поршн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ощади поршней</w:t>
            </w:r>
          </w:p>
        </w:tc>
      </w:tr>
      <w:tr>
        <w:trPr>
          <w:trHeight w:val="1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ление жидкост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ρ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·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·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       где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давление, [р] = [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лотность жидкос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глуби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ускорение свободного падения.</w:t>
            </w:r>
          </w:p>
        </w:tc>
      </w:tr>
      <w:tr>
        <w:trPr>
          <w:trHeight w:val="1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 Архиме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ρ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·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·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 г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ила Архимеда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ρ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лотность жидкос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ускорение свободного па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бъем погруженной части тела.</w:t>
            </w:r>
          </w:p>
        </w:tc>
      </w:tr>
      <w:tr>
        <w:trPr>
          <w:trHeight w:val="4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tabs>
                <w:tab w:val="clear" w:pos="708"/>
                <w:tab w:val="left" w:pos="460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КО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УЛИРОВКА</w:t>
            </w:r>
          </w:p>
        </w:tc>
      </w:tr>
      <w:tr>
        <w:trPr>
          <w:trHeight w:val="8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Паскал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ление, производимое на жидкость или газ, передается в любую точку одинаково во всех направлениях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48:00Z</dcterms:created>
  <dc:creator>Teacher</dc:creator>
  <dc:description/>
  <cp:keywords/>
  <dc:language>en-US</dc:language>
  <cp:lastModifiedBy>home</cp:lastModifiedBy>
  <dcterms:modified xsi:type="dcterms:W3CDTF">2023-03-02T09:48:00Z</dcterms:modified>
  <cp:revision>2</cp:revision>
  <dc:subject/>
  <dc:title>ОБРАЗОВАТЕЛЬНЫЕ МИНИМУМЫ</dc:title>
</cp:coreProperties>
</file>