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МИНИМУМЫ.</w:t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т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тел по-разному изменять свою скорость при взаимодейств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инертности тел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еличина, равная отношению массы тела к его объёму.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смысл плот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единицы объёма данного веще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изменение формы и размера тел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взаимодействия 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с которой Земля притягивает к себе тел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е тягот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ение всех тел Вселенной друг к другу.</w:t>
            </w:r>
          </w:p>
        </w:tc>
      </w:tr>
      <w:tr>
        <w:trPr>
          <w:trHeight w:val="48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 физических величин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масс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он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>1т = 1000 к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илограм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>1 кг =1000 г;    1 кг = 1 000 000 м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ам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>1 г = 0,001 к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ллиграм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>1 мг = 0,001 г ;    1 мг = 0,000001 кг</w:t>
            </w:r>
          </w:p>
        </w:tc>
      </w:tr>
      <w:tr>
        <w:trPr>
          <w:trHeight w:val="48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объё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>1 л = 1000 мл;   1 л = 1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 ;    1 л = 0,00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ллилит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>1 мл = 1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Ч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отност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сс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32"/>
                <w:szCs w:val="32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ρ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oMath>
            </m:oMathPara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у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  <w:lang w:val="en-US"/>
              </w:rPr>
              <w:t>kΔl</w:t>
            </w: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</w:rPr>
              <w:t>, где Δ</w:t>
            </w: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</w:rPr>
              <w:t xml:space="preserve">- удлинение (сжатие) , </w:t>
            </w: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</w:rPr>
              <w:t xml:space="preserve">- жесткость или коэффициент жесткости, </w:t>
            </w: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</w:rPr>
              <w:t>-сила упруг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-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</w:rPr>
              <w:t>[Δ</w:t>
            </w: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</w:rPr>
              <w:t xml:space="preserve">]=м,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</w:rPr>
              <w:t xml:space="preserve"> , [</w:t>
            </w: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</w:rPr>
              <w:t>]=Н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</w:rPr>
              <w:t>т=</w:t>
            </w: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  <w:lang w:val="en-US"/>
              </w:rPr>
              <w:t>mg</w:t>
            </w: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</w:rPr>
              <w:t xml:space="preserve">, где </w:t>
            </w: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</w:rPr>
              <w:t xml:space="preserve">- сила тяжести,  </w:t>
            </w: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</w:rPr>
              <w:t xml:space="preserve">- масса тела, </w:t>
            </w: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</w:rPr>
              <w:t xml:space="preserve">- ускорение свободного па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-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</w:rPr>
              <w:t>]=Н,   [</w:t>
            </w: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</w:rPr>
              <w:t xml:space="preserve">]=кг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-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position w:val="-28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5:00Z</dcterms:created>
  <dc:creator>sveta</dc:creator>
  <dc:description/>
  <cp:keywords/>
  <dc:language>en-US</dc:language>
  <cp:lastModifiedBy>home</cp:lastModifiedBy>
  <cp:lastPrinted>2013-09-30T19:27:00Z</cp:lastPrinted>
  <dcterms:modified xsi:type="dcterms:W3CDTF">2023-03-02T10:45:00Z</dcterms:modified>
  <cp:revision>2</cp:revision>
  <dc:subject/>
  <dc:title/>
</cp:coreProperties>
</file>