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МИНИМУМЫ.</w:t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сё то, что существует во Вселенной независимо от нашего созн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ельчайшая частица данного веще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е, при котором происходит взаимное проникновение молекул одного вещества между молекулами другог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ое движ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с течением времени положения тела относительно других тел.</w:t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екто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, по которой движется тело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траектории, по которой движется тело в течение некоторого промежутка времен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е движ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тела, при котором тело за любые равные промежутки времени проходит равные пу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номерное движ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тела, при котором тело за любые равные промежутки времени проходит разные пу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, равная отношению пути ко времени, за которое этот путь пройден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30"/>
                <w:sz w:val="28"/>
                <w:szCs w:val="28"/>
              </w:rPr>
              <w:t>Для того чтобы определить цену деления, 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30"/>
                <w:sz w:val="28"/>
                <w:szCs w:val="28"/>
              </w:rPr>
              <w:t>- найти два ближайших штриха шкалы, возле которых написаны значения велич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30"/>
                <w:sz w:val="28"/>
                <w:szCs w:val="28"/>
              </w:rPr>
              <w:t>- вычесть из большего значения меньшее и полученное число разделить на число делений, находящихся между ни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шность измер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30"/>
                <w:sz w:val="28"/>
                <w:szCs w:val="28"/>
              </w:rPr>
              <w:t>Погрешность измерений равна половине цены деления шкалы измерительного прибо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коро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уть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ремя</w:t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υ·t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υ</m:t>
                    </m:r>
                  </m:den>
                </m:f>
              </m:oMath>
            </m:oMathPara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6:00Z</dcterms:created>
  <dc:creator>sveta</dc:creator>
  <dc:description/>
  <cp:keywords/>
  <dc:language>en-US</dc:language>
  <cp:lastModifiedBy>home</cp:lastModifiedBy>
  <cp:lastPrinted>2013-09-30T19:27:00Z</cp:lastPrinted>
  <dcterms:modified xsi:type="dcterms:W3CDTF">2023-03-02T10:44:00Z</dcterms:modified>
  <cp:revision>3</cp:revision>
  <dc:subject/>
  <dc:title/>
</cp:coreProperties>
</file>