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Методическ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ление рабочих программ по предм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481"/>
        <w:gridCol w:w="2322"/>
      </w:tblGrid>
      <w:tr>
        <w:trPr>
          <w:trHeight w:val="7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сылка на конструктор рабочих програм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разец оформления титульника рабочи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кому обратиться за помощью</w:t>
            </w:r>
          </w:p>
        </w:tc>
      </w:tr>
      <w:tr>
        <w:trPr>
          <w:trHeight w:val="39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SimSun;宋体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Конструктор рабочих программ – Единое содержание общего образования (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)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55750" cy="155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913255" cy="2478405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583" t="21204" r="53007" b="1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аров М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а М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кова Т.А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бщение педагогического опы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2"/>
        <w:gridCol w:w="2308"/>
      </w:tblGrid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сылка на региональную систему «БИПП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уктура описания опы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кому обратиться за помощью</w:t>
            </w:r>
          </w:p>
        </w:tc>
      </w:tr>
      <w:tr>
        <w:trPr>
          <w:trHeight w:val="2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https://педагог.образование33.рф/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62100" cy="15621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200" w:first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Тема опыта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280" w:after="0"/>
              <w:ind w:left="200" w:firstLine="200"/>
              <w:jc w:val="both"/>
              <w:rPr/>
            </w:pPr>
            <w:r>
              <w:rPr>
                <w:rStyle w:val="StrongEmphasis"/>
                <w:rFonts w:eastAsia="Segoe UI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ar"/>
              </w:rPr>
              <w:t>Актуальность и практическая значимость опы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280" w:after="0"/>
              <w:ind w:left="200" w:firstLine="200"/>
              <w:jc w:val="both"/>
              <w:rPr/>
            </w:pPr>
            <w:r>
              <w:rPr>
                <w:rStyle w:val="StrongEmphasis"/>
                <w:rFonts w:eastAsia="Segoe UI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ar"/>
              </w:rPr>
              <w:t>Ведущая педагогическая иде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280" w:after="0"/>
              <w:ind w:left="200" w:firstLine="200"/>
              <w:jc w:val="both"/>
              <w:rPr/>
            </w:pPr>
            <w:r>
              <w:rPr>
                <w:rStyle w:val="StrongEmphasis"/>
                <w:rFonts w:eastAsia="Segoe UI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ar"/>
              </w:rPr>
              <w:t> </w:t>
            </w:r>
            <w:r>
              <w:rPr>
                <w:rStyle w:val="StrongEmphasis"/>
                <w:rFonts w:eastAsia="Segoe UI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ar"/>
              </w:rPr>
              <w:t>Теоретическая база опы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280" w:after="0"/>
              <w:ind w:left="200" w:firstLine="20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bidi="ar"/>
              </w:rPr>
              <w:t xml:space="preserve"> </w:t>
            </w:r>
            <w:r>
              <w:rPr>
                <w:rStyle w:val="StrongEmphasis"/>
                <w:rFonts w:eastAsia="Segoe UI"/>
                <w:b w:val="false"/>
                <w:bCs w:val="false"/>
                <w:color w:val="000000"/>
                <w:sz w:val="28"/>
                <w:szCs w:val="28"/>
                <w:shd w:fill="FFFFFF" w:val="clear"/>
                <w:lang w:bidi="ar"/>
              </w:rPr>
              <w:t>Технология опы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80"/>
              <w:ind w:left="200" w:first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Результативность опы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200" w:first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Segoe U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Методические разработк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одерато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а М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сультан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ова Г.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чкова М.В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ие в конкур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50"/>
        <w:gridCol w:w="2606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курсы для педагог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курсы для учащихся, сетевые проекты  и методические рекомендации по подготовке к олимпиад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кому обратиться за помощью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уровень</w:t>
            </w:r>
          </w:p>
          <w:p>
            <w:pPr>
              <w:pStyle w:val="Normal"/>
              <w:widowControl w:val="false"/>
              <w:jc w:val="both"/>
              <w:rPr>
                <w:rFonts w:cs="SimSun;宋体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КОНКУРСЫ (2023/24 учебный год) (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viro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33.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)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cs="SimSun;宋体"/>
                <w:sz w:val="24"/>
                <w:szCs w:val="24"/>
                <w:lang w:val="ru-RU"/>
              </w:rPr>
            </w:pPr>
            <w:r>
              <w:rPr>
                <w:rFonts w:cs="SimSun;宋体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SimSun;宋体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62050" cy="11620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cs="SimSun;宋体"/>
                <w:sz w:val="24"/>
                <w:szCs w:val="24"/>
                <w:lang w:val="ru-RU"/>
              </w:rPr>
            </w:pPr>
            <w:r>
              <w:rPr>
                <w:rFonts w:cs="SimSun;宋体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уровень</w:t>
            </w:r>
          </w:p>
          <w:p>
            <w:pPr>
              <w:pStyle w:val="Normal"/>
              <w:widowControl w:val="false"/>
              <w:jc w:val="both"/>
              <w:rPr>
                <w:rFonts w:cs="SimSun;宋体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Минпросвещения России (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)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48435" cy="14484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Sun;宋体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SimSun;宋体"/>
                  <w:sz w:val="24"/>
                  <w:szCs w:val="24"/>
                  <w:lang w:val="ru-RU"/>
                </w:rPr>
                <w:t>https://odardeti.viro33.ru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cs="SimSun;宋体"/>
                <w:sz w:val="24"/>
                <w:szCs w:val="24"/>
                <w:lang w:val="ru-RU"/>
              </w:rPr>
            </w:pPr>
            <w:r>
              <w:rPr>
                <w:rFonts w:cs="SimSun;宋体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SimSun;宋体"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wiki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 xml:space="preserve"> Владимир (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SimSun;宋体" w:ascii="SimSun;宋体" w:hAnsi="SimSun;宋体"/>
                  <w:sz w:val="24"/>
                  <w:szCs w:val="24"/>
                  <w:lang w:val="ru-RU"/>
                </w:rPr>
                <w:t>)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54480" cy="15544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а М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акова Е.В.</w:t>
            </w:r>
          </w:p>
          <w:p>
            <w:pPr>
              <w:pStyle w:val="Normal"/>
              <w:widowControl w:val="false"/>
              <w:jc w:val="center"/>
              <w:rPr>
                <w:rFonts w:ascii="SimSun;宋体" w:hAnsi="SimSun;宋体" w:cs="SimSun;宋体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урин Д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бликация авторски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368"/>
        <w:gridCol w:w="2418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тернет-публик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чатные изд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кому обратиться за помощью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Инфоурок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Альманах педагог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videouroki.net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edcommunity.ru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kopilkaurokov.r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Солнечный свет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Знанио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Я - учитель!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Методкабинет.РФ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Урок.РФ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едагогический альманах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Народный педагогический журнал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Образование.Дети.Творчество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Молодой учёны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ервое сентябр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Вестник Просвещ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едагогический мир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Учительский журнал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Педагоги Росс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«Рособ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влова М.Н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е платфор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4106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латформ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 кому обратиться за помощью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Клас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декс.учеб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ксфорд</w:t>
              <w:br/>
              <w:t>Решу ЕГ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У ОГ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У ВП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ysmar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Э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а М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урин Д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нова А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ттестация педагог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92"/>
        <w:gridCol w:w="3363"/>
      </w:tblGrid>
      <w:tr>
        <w:trPr>
          <w:trHeight w:val="44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  <w:lang w:val="ru-RU"/>
              </w:rPr>
              <w:t>Ссылка на критерии аттестации педагогических работник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  <w:lang w:val="ru-RU"/>
              </w:rPr>
              <w:t>Алгоритм подготовки педагогических работников к аттест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  <w:lang w:val="ru-RU"/>
              </w:rPr>
              <w:t>К кому обратиться за помощью</w:t>
            </w:r>
          </w:p>
        </w:tc>
      </w:tr>
      <w:tr>
        <w:trPr>
          <w:trHeight w:val="242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8610" cy="308610"/>
                      <wp:effectExtent l="0" t="0" r="0" b="0"/>
                      <wp:docPr id="8" name="AutoShape 2" descr="https://af12.mail.ru/cgi-bin/readmsg?id=16932261240573847273;0;1;1&amp;mode=attachment&amp;email=schule9@mail.ru&amp;ct=image%2fpng&amp;cn=image.png&amp;cte=binar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24.25pt;height:24.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8610" cy="308610"/>
                      <wp:effectExtent l="0" t="0" r="0" b="0"/>
                      <wp:docPr id="9" name="AutoShape 3" descr="https://af12.mail.ru/cgi-bin/readmsg?id=16932261240573847273;0;1;1&amp;mode=attachment&amp;email=schule9@mail.ru&amp;ct=image%2fpng&amp;cn=image.png&amp;cte=binar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4.25pt;height:24.2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 w:eastAsia="en-US"/>
              </w:rPr>
              <w:drawing>
                <wp:inline distT="0" distB="0" distL="0" distR="0">
                  <wp:extent cx="1316355" cy="129667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089" t="41203" r="53477" b="32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43330" cy="12776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689" t="30166" r="54017" b="43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Макаров М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Павлова М.Н.</w:t>
            </w:r>
            <w:r>
              <w:rPr>
                <w:lang w:val="ru-RU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ы повышения квалификации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966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сылка на курс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C2D2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C2D2E"/>
                <w:sz w:val="28"/>
                <w:szCs w:val="28"/>
                <w:shd w:fill="FFFFFF" w:val="clear"/>
                <w:lang w:val="ru-RU"/>
              </w:rPr>
              <w:t>К кому обратиться за помощью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43330" cy="129667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309" t="36740" r="59125" b="44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Макаров М.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сихолого-педагогический консилиум школы (ППк школ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1559"/>
        <w:gridCol w:w="2462"/>
      </w:tblGrid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ППк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может обратить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вопросы рассматриваются на 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е ребенка специалистами ПП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правление на ПМПК (районную или центральную)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школы, заместитель директора по У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, педагоги-психологи, учитель-дефектолог, учителя-логоп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четверть (плановые) по утвержденному графи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заседания по мере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, классные руководители, родители, законные представител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ости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 освоении образовательной 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удности в адаптации к школ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исьменного согласия родителей (законных представителей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ется, если предпринятые меры по устранению трудностей в обучении, адаптации не дали ожидаемо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пределения условий сдачи ГИА (для обучающихся с ОВЗ, инвалид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обследования ребенка специалистами ПМПК необходимо согласие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родители против, то пишут отка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ающийся не осваивает программу обуч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85725</wp:posOffset>
                </wp:positionV>
                <wp:extent cx="12700" cy="248285"/>
                <wp:effectExtent l="29845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pt;margin-top:6.75pt;width:0.9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: ставит в известность родителя – даёт рекомендации, составляет индивидуальный маршрут ликвидации «пробело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240</wp:posOffset>
                </wp:positionH>
                <wp:positionV relativeFrom="paragraph">
                  <wp:posOffset>-635</wp:posOffset>
                </wp:positionV>
                <wp:extent cx="12700" cy="250190"/>
                <wp:effectExtent l="2984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-0.05pt;width:0.9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3945</wp:posOffset>
                </wp:positionH>
                <wp:positionV relativeFrom="paragraph">
                  <wp:posOffset>-635</wp:posOffset>
                </wp:positionV>
                <wp:extent cx="12700" cy="250190"/>
                <wp:effectExtent l="29845" t="635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-0.05pt;width: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 есть                                                           Результата нет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чающийся продолжает обучение по программ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23520</wp:posOffset>
                </wp:positionV>
                <wp:extent cx="3617595" cy="18529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Учитель  сообщает родителям (законным представителям) и обращается в ППк школы, представляет характеристику учен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а заседании ППк родителей знакомят с заключениями  специалистов, выдают рекомендации. при необходимости изменения программы обучения, определения условий сдачи ГИА обучающийся направляется на ПМП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45.9pt;mso-wrap-distance-left:9pt;mso-wrap-distance-right:0pt;mso-wrap-distance-top:0pt;mso-wrap-distance-bottom:0pt;margin-top:-17.6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/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Учитель  сообщает родителям (законным представителям) и обращается в ППк школы, представляет характеристику учен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На заседании ППк родителей знакомят с заключениями  специалистов, выдают рекомендации. при необходимости изменения программы обучения, определения условий сдачи ГИА обучающийся направляется на ПМП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39" w:right="726" w:gutter="0" w:header="0" w:top="53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2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9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4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6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80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5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konstruktor-rabochih-programm/?ysclid=llv6ljab5a10117038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viro33.ru/deyatelnost/nauchno-metodicheskoe-soprovozhdenie-regionalnoy-sistemy-obrazovaniya/konkursy/konkursy-2023-24-uchebnyy-god.php?clear_cache=Y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du.gov.ru/activity/main_activities/talent_support/competitions_for_educators?ysclid=llv7yry1tw85712373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odardeti.viro33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iki.i-edu.ru/mediawiki/index.php/&#1047;&#1072;&#1075;&#1083;&#1072;&#1074;&#1085;&#1072;&#1103;_&#1089;&#1090;&#1088;&#1072;&#1085;&#1080;&#1094;&#1072;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46:00Z</dcterms:created>
  <dc:creator>Admin</dc:creator>
  <dc:description/>
  <cp:keywords/>
  <dc:language>en-US</dc:language>
  <cp:lastModifiedBy>К-</cp:lastModifiedBy>
  <dcterms:modified xsi:type="dcterms:W3CDTF">2023-08-29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3F2984A74B0890E384A4026DF854</vt:lpwstr>
  </property>
  <property fmtid="{D5CDD505-2E9C-101B-9397-08002B2CF9AE}" pid="3" name="KSOProductBuildVer">
    <vt:lpwstr>1049-11.2.0.11219</vt:lpwstr>
  </property>
</Properties>
</file>